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CHOOL LOCATION: PHYSICAL FACILITIES: AND COURSES OF INSTRUCTION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9A NCAC 03J .0301</w:t>
        <w:tab/>
        <w:t>GENERAL PROVISIONS</w:t>
      </w:r>
    </w:p>
    <w:p>
      <w:pPr>
        <w:pStyle w:val="Paragraph"/>
        <w:rPr/>
      </w:pPr>
      <w:r>
        <w:rPr/>
        <w:t>Every school shall maintain a principal place of business open to the public in a permanent</w:t>
        <w:noBreakHyphen/>
        <w:t>type building. Schools or branches may not be located within or adjacent to a building in which applications for driver licenses are received by the Division and no business may be solicited on property occupied by or adjacent to a building in which applications for driver's licenses are receiv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